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东 华 大 学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</w:rPr>
        <w:t xml:space="preserve"> —20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学年第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学期研究生期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考试答题纸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考试科目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专   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学   号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65" w:leader="none"/>
        </w:tabs>
        <w:ind w:left="71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04165</wp:posOffset>
                </wp:positionV>
                <wp:extent cx="2255520" cy="480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75"/>
                              <w:gridCol w:w="108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78.3pt;mso-wrap-distance-left:9pt;mso-wrap-distance-right:9pt;mso-wrap-distance-top:0pt;mso-wrap-distance-bottom:0pt;margin-top:23.9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75"/>
                        <w:gridCol w:w="108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89560</wp:posOffset>
                </wp:positionV>
                <wp:extent cx="2465705" cy="308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43.3pt;mso-wrap-distance-left:9.05pt;mso-wrap-distance-right:9.05pt;mso-wrap-distance-top:0pt;mso-wrap-distance-bottom:0pt;margin-top:22.8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、专业、姓名、学号</w:t>
      </w:r>
    </w:p>
    <w:p>
      <w:pPr>
        <w:pStyle w:val="Normal"/>
        <w:ind w:left="636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写在指定位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答案必须写在答题纸上，</w:t>
      </w:r>
    </w:p>
    <w:p>
      <w:pPr>
        <w:pStyle w:val="Normal"/>
        <w:ind w:left="636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在试题或草稿纸上无效。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字迹要清楚、保持卷面清洁。</w:t>
      </w:r>
    </w:p>
    <w:p>
      <w:pPr>
        <w:pStyle w:val="Normal"/>
        <w:ind w:firstLine="63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试卷随答题纸一起交回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u w:val="single"/>
        </w:rPr>
        <w:t xml:space="preserve">东华大学研究生考试答题纸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3:00Z</dcterms:created>
  <dc:creator>oem</dc:creator>
  <dc:description/>
  <cp:keywords/>
  <dc:language>en-US</dc:language>
  <cp:lastModifiedBy>Administrator</cp:lastModifiedBy>
  <cp:lastPrinted>2019-06-13T11:26:00Z</cp:lastPrinted>
  <dcterms:modified xsi:type="dcterms:W3CDTF">2019-06-13T03:26:00Z</dcterms:modified>
  <cp:revision>87</cp:revision>
  <dc:subject/>
  <dc:title>东 华 大 学</dc:title>
</cp:coreProperties>
</file>